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DESCRIPCIÓN DEL USO DE UNIFORMES</w:t>
      </w:r>
    </w:p>
    <w:p>
      <w:pPr>
        <w:pStyle w:val="Heading1"/>
        <w:rPr>
          <w:u w:val="none"/>
        </w:rPr>
      </w:pPr>
      <w:r>
        <w:rPr>
          <w:u w:val="none"/>
        </w:rPr>
        <w:t>PARA EL PERSONAL DE LA POLICÌA NACIONAL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FORMES BÁSIC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410"/>
        <w:gridCol w:w="1920"/>
        <w:gridCol w:w="2365"/>
        <w:gridCol w:w="2040"/>
        <w:gridCol w:w="1955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CIÓN</w:t>
            </w:r>
          </w:p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IPCIÓ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ASIÓ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AUTORIZACIÓ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DE USO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4"/>
              <w:ind w:left="6" w:hanging="6"/>
              <w:rPr/>
            </w:pPr>
            <w:r>
              <w:rPr/>
              <w:t>ETIQUETA</w:t>
            </w:r>
          </w:p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º 1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Confeccionado en tela de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</w:rPr>
              <w:t>paño negro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(invierno) y lanilla de algodón (verano), color blanco marfil, consta de: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ind w:left="-360" w:right="-703" w:hanging="0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60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IPLOMÁTICO,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MATRIMONIOS </w:t>
            </w: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(CONTRAYENTE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O PADRINO)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CUANDO LO DISPONGA EL COMANDO INSTITUCIONAL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OFICIALES GENERALES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ARON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MAS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laca color blanco marfil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Chaleco de Piqué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antalón color negr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epi color negr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orrea de nylon color negr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misa de popelina con cuello mariposa, color blanc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orbata de lazo en seda negr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Guantes de preville color blanco marfil, y/o cuero color negr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edias color negro llan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apatos rebajados de charol color negr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laca color blanco marfil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Chaleco de piqué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Falda color negr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Sobrero color negr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Blusa de popelina con cuello mariposa, color blanc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orbata de cinta en seda negr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Guantes de preville color blanco marfil, y/o cuero color negr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edias  tipo Medias Nylon, color beige natural 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apatos  de charol color negro, Modelo Reyna, taco  Nº   0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ALA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rFonts w:cs="Arial Narrow" w:ascii="Arial Narrow" w:hAnsi="Arial Narrow"/>
                <w:sz w:val="24"/>
                <w:u w:val="none"/>
              </w:rPr>
              <w:t>Nº 2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2-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Confeccionado en tela de paño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</w:rPr>
              <w:t xml:space="preserve">color negro </w:t>
            </w:r>
            <w:r>
              <w:rPr>
                <w:rFonts w:cs="Arial Narrow" w:ascii="Arial Narrow" w:hAnsi="Arial Narrow"/>
                <w:sz w:val="18"/>
                <w:szCs w:val="20"/>
              </w:rPr>
              <w:t>consta de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lac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antaló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orre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epi negr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Guantes de cuero color negr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misa blanc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orbata larga de seda color negr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lcetines color negr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lzado de cuero negro korfa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la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Fald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Sombrero negro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Guantes de cuero color  negro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Blusa blan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orbata larga de seda color negr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18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/>
              </w:rPr>
              <w:t>Medias Nylon nylon color beige natural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apatos de charol negro modelo Reina (Taco No. 07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34" w:hanging="349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ARADAS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34" w:hanging="349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ESFILES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34" w:hanging="3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MATRIMONIOS (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TRAYENTES O PADRINOS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34" w:hanging="3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DIPLOMÁTICO</w:t>
            </w:r>
            <w:r>
              <w:rPr>
                <w:rFonts w:cs="Arial Narrow" w:ascii="Arial Narrow" w:hAnsi="Arial Narrow"/>
                <w:szCs w:val="20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40" w:leader="none"/>
              </w:tabs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OFICIALES GENERALES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820" w:hanging="360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OFICIALES SUPERIO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25" w:hanging="325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OFICIALES SUBALTER-NOS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0"/>
        <w:gridCol w:w="2160"/>
        <w:gridCol w:w="2160"/>
        <w:gridCol w:w="204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CIÓN</w:t>
            </w:r>
          </w:p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IPCIÓ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AS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AUTORIZACIÓ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DE US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ALA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rFonts w:cs="Arial Narrow" w:ascii="Arial Narrow" w:hAnsi="Arial Narrow"/>
                <w:sz w:val="24"/>
                <w:u w:val="none"/>
              </w:rPr>
              <w:t>Nº 2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-b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Confeccionado en tela de lanill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20"/>
              </w:rPr>
              <w:t>consta de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Polaca color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0"/>
              </w:rPr>
              <w:t>blanco marfil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antalón negro de lanill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orre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epi negr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Guantes de Previl color  blanc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misa blanc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orbata larga de seda c/negro. y/o  de Lazo (cuando la reunión social lo amerite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lcetines color negr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lzado de cuero negro korfan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34" w:hanging="349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ARADAS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34" w:hanging="349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ESFILES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34" w:hanging="349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MATRIMONIOS (CONTRA-YENTES O PADRINOS)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34" w:hanging="34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DIPLOMÁTICO</w:t>
            </w:r>
            <w:r>
              <w:rPr>
                <w:rFonts w:cs="Arial Narrow" w:ascii="Arial Narrow" w:hAnsi="Arial Narrow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OFICIALES GENERA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OFICIALES SUPERIO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OFICIALES SUBALTER-NOS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u w:val="none"/>
              </w:rPr>
            </w:pPr>
            <w:r>
              <w:rPr>
                <w:rFonts w:cs="Arial Narrow" w:ascii="Arial Narrow" w:hAnsi="Arial Narrow"/>
                <w:sz w:val="24"/>
                <w:u w:val="none"/>
              </w:rPr>
              <w:t>SOCIAL</w:t>
            </w:r>
          </w:p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.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ARO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MAS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67" w:hanging="349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CEREMONI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67" w:hanging="349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PARADAS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67" w:hanging="349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DESFILES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67" w:hanging="349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INVITACIONES OFICIALES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67" w:hanging="349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SISTENCIA A OFICIOS RELIGIOSO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USO COMÚ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oindependiente2"/>
              <w:rPr/>
            </w:pPr>
            <w:r>
              <w:rPr/>
              <w:t>Confeccionada en tela de gabardina color verde azulino, consta de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Polaca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Pantalón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orre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epi verde azulin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Guantes de cuero color negr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misa blanca manga larg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orbata larga c/negr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lcetines color negr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lzado de cuero negro korfa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Polaca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Fald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Cartera de cuero color negro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Sombrero verde azulin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Guantes de cuero color negr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Blusa blanca manga larg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orbata larga c/negr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/>
              </w:rPr>
              <w:t>Medias Nylon nylon color natural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apatos de charol negro modelo Reina (Taco No. 07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-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onfeccionada en tela de lanilla color verde azulino, consta de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Pantalón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orre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epi verde azulin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misa blanca manga cort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lcetines color negr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lzado de cuero negro korfa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Fald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rtera de cuero color negr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Sombrero verde azulin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Blusa blanca manga cort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/>
              </w:rPr>
              <w:t>Medias Nylon nylon color natural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apatos de cuero negro en charol modelo Reina (Taco No. 07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9"/>
        <w:gridCol w:w="600"/>
        <w:gridCol w:w="1976"/>
        <w:gridCol w:w="64"/>
        <w:gridCol w:w="2101"/>
        <w:gridCol w:w="1975"/>
        <w:gridCol w:w="1857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CIÓN</w:t>
            </w:r>
          </w:p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IPCIÓ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ASIÓ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AUTORIZACIÓ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DE USO</w:t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4"/>
              <w:ind w:left="6" w:hanging="6"/>
              <w:rPr/>
            </w:pPr>
            <w:r>
              <w:rPr/>
              <w:t>PASEO</w:t>
            </w:r>
          </w:p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Cs w:val="false"/>
                <w:sz w:val="24"/>
                <w:u w:val="none"/>
              </w:rPr>
              <w:t>No. 4</w:t>
            </w:r>
          </w:p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 a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on las mismas características del Uniforme Social 3a. con excepción de que la camisa es manga larga color beige caro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epi verde azuli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Con las mismas características del Uniforme Social 3a con excepción de que la blusa es manga larga en color beige carob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Botas de cuero c/negr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Sombrero verde azulino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ERVICIOS POLICIAL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COMISIONES ESPECIALE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USO COMÚN </w:t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 b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on las mismas características del Uniforme Social 3b. con excepción de que la camisa / blusa es manga corta en color beige carob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epi verde azulino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18"/>
                <w:szCs w:val="20"/>
                <w:u w:val="non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u w:val="none"/>
              </w:rPr>
            </w:pPr>
            <w:r>
              <w:rPr>
                <w:rFonts w:cs="Arial Narrow" w:ascii="Arial Narrow" w:hAnsi="Arial Narrow"/>
                <w:sz w:val="24"/>
                <w:u w:val="none"/>
              </w:rPr>
              <w:t>TRAJE CIVIL</w:t>
            </w:r>
          </w:p>
          <w:p>
            <w:pPr>
              <w:pStyle w:val="Heading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.5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-a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nfeccionado en tela de gabardina color azul noche, consta de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1" w:leader="none"/>
              </w:tabs>
              <w:ind w:left="501" w:hanging="360"/>
              <w:jc w:val="both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OFICINA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1" w:leader="none"/>
              </w:tabs>
              <w:ind w:left="501" w:hanging="360"/>
              <w:jc w:val="both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CTIVIDADES DE LA ESPECIALI-DAD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UNIDADES ESPECIALIZADAS DE INVESTIGACIÓN E INTELIGENCIA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ONES  TERNO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MAS  SASTRE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angra2detindependiente"/>
              <w:numPr>
                <w:ilvl w:val="0"/>
                <w:numId w:val="15"/>
              </w:numPr>
              <w:rPr/>
            </w:pPr>
            <w:r>
              <w:rPr/>
              <w:t>Saco modelo clásico</w:t>
            </w:r>
          </w:p>
          <w:p>
            <w:pPr>
              <w:pStyle w:val="Sangra2detindependiente"/>
              <w:numPr>
                <w:ilvl w:val="0"/>
                <w:numId w:val="15"/>
              </w:numPr>
              <w:rPr/>
            </w:pPr>
            <w:r>
              <w:rPr/>
              <w:t>Camisa blanca</w:t>
            </w:r>
          </w:p>
          <w:p>
            <w:pPr>
              <w:pStyle w:val="Sangra2detindependiente"/>
              <w:numPr>
                <w:ilvl w:val="0"/>
                <w:numId w:val="15"/>
              </w:numPr>
              <w:rPr/>
            </w:pPr>
            <w:r>
              <w:rPr/>
              <w:t>Pantalón.</w:t>
            </w:r>
          </w:p>
          <w:p>
            <w:pPr>
              <w:pStyle w:val="Sangra2detindependiente"/>
              <w:numPr>
                <w:ilvl w:val="0"/>
                <w:numId w:val="15"/>
              </w:numPr>
              <w:rPr/>
            </w:pPr>
            <w:r>
              <w:rPr/>
              <w:t>Placa Identificatoria</w:t>
            </w:r>
          </w:p>
          <w:p>
            <w:pPr>
              <w:pStyle w:val="Sangra2detindependiente"/>
              <w:numPr>
                <w:ilvl w:val="0"/>
                <w:numId w:val="15"/>
              </w:numPr>
              <w:rPr/>
            </w:pPr>
            <w:r>
              <w:rPr/>
              <w:t xml:space="preserve">Corbata color guinda </w:t>
            </w:r>
          </w:p>
          <w:p>
            <w:pPr>
              <w:pStyle w:val="Sangra2detindependiente"/>
              <w:numPr>
                <w:ilvl w:val="0"/>
                <w:numId w:val="15"/>
              </w:numPr>
              <w:rPr/>
            </w:pPr>
            <w:r>
              <w:rPr/>
              <w:t>Correa de cuero negra</w:t>
            </w:r>
          </w:p>
          <w:p>
            <w:pPr>
              <w:pStyle w:val="Sangra2detindependiente"/>
              <w:numPr>
                <w:ilvl w:val="0"/>
                <w:numId w:val="15"/>
              </w:numPr>
              <w:rPr/>
            </w:pPr>
            <w:r>
              <w:rPr/>
              <w:t>Calcetines negros</w:t>
            </w:r>
          </w:p>
          <w:p>
            <w:pPr>
              <w:pStyle w:val="Sangra2detindependiente"/>
              <w:numPr>
                <w:ilvl w:val="0"/>
                <w:numId w:val="15"/>
              </w:numPr>
              <w:rPr/>
            </w:pPr>
            <w:r>
              <w:rPr/>
              <w:t>Zapatos korfan en cuero negro con pasadores.</w:t>
            </w:r>
          </w:p>
          <w:p>
            <w:pPr>
              <w:pStyle w:val="Sangra2detindependient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Abrigo corte princes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Saco modelo clási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Blusa blan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laca Identificator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Falda / Pantalón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rtera de cuero neg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edias Nylon (natural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lzado de vestir en cuero negro, modelo Reyna (Taco No.7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5-</w:t>
            </w:r>
            <w:r>
              <w:rPr>
                <w:b/>
                <w:bCs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angra2detindependiente"/>
              <w:ind w:left="0" w:hanging="0"/>
              <w:rPr/>
            </w:pPr>
            <w:r>
              <w:rPr/>
              <w:t xml:space="preserve">Confeccionado en lanilla de algodón color azul marino, consta de: </w:t>
            </w:r>
          </w:p>
          <w:p>
            <w:pPr>
              <w:pStyle w:val="Sangra2detindependiente"/>
              <w:numPr>
                <w:ilvl w:val="0"/>
                <w:numId w:val="15"/>
              </w:numPr>
              <w:rPr/>
            </w:pPr>
            <w:r>
              <w:rPr/>
              <w:t xml:space="preserve">Saco modelo clásico </w:t>
            </w:r>
          </w:p>
          <w:p>
            <w:pPr>
              <w:pStyle w:val="Sangra2detindependiente"/>
              <w:numPr>
                <w:ilvl w:val="0"/>
                <w:numId w:val="15"/>
              </w:numPr>
              <w:rPr/>
            </w:pPr>
            <w:r>
              <w:rPr/>
              <w:t>Camisa blanca</w:t>
            </w:r>
          </w:p>
          <w:p>
            <w:pPr>
              <w:pStyle w:val="Sangra2detindependiente"/>
              <w:numPr>
                <w:ilvl w:val="0"/>
                <w:numId w:val="15"/>
              </w:numPr>
              <w:rPr/>
            </w:pPr>
            <w:r>
              <w:rPr/>
              <w:t xml:space="preserve">Pantalón </w:t>
            </w:r>
          </w:p>
          <w:p>
            <w:pPr>
              <w:pStyle w:val="Sangra2detindependiente"/>
              <w:numPr>
                <w:ilvl w:val="0"/>
                <w:numId w:val="15"/>
              </w:numPr>
              <w:rPr/>
            </w:pPr>
            <w:r>
              <w:rPr/>
              <w:t>Placa Identificatoria</w:t>
            </w:r>
          </w:p>
          <w:p>
            <w:pPr>
              <w:pStyle w:val="Sangra2detindependiente"/>
              <w:numPr>
                <w:ilvl w:val="0"/>
                <w:numId w:val="15"/>
              </w:numPr>
              <w:rPr/>
            </w:pPr>
            <w:r>
              <w:rPr/>
              <w:t xml:space="preserve">Corbata color guinda </w:t>
            </w:r>
          </w:p>
          <w:p>
            <w:pPr>
              <w:pStyle w:val="Sangra2detindependiente"/>
              <w:numPr>
                <w:ilvl w:val="0"/>
                <w:numId w:val="15"/>
              </w:numPr>
              <w:rPr/>
            </w:pPr>
            <w:r>
              <w:rPr/>
              <w:t>Correa de cuero negra</w:t>
            </w:r>
          </w:p>
          <w:p>
            <w:pPr>
              <w:pStyle w:val="Sangra2detindependiente"/>
              <w:numPr>
                <w:ilvl w:val="0"/>
                <w:numId w:val="15"/>
              </w:numPr>
              <w:rPr/>
            </w:pPr>
            <w:r>
              <w:rPr/>
              <w:t>Calcetines negros</w:t>
            </w:r>
          </w:p>
          <w:p>
            <w:pPr>
              <w:pStyle w:val="Sangra2detindependiente"/>
              <w:numPr>
                <w:ilvl w:val="0"/>
                <w:numId w:val="15"/>
              </w:numPr>
              <w:rPr/>
            </w:pPr>
            <w:r>
              <w:rPr/>
              <w:t>Zapatos korfan en cuero negro con pasador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Saco modelo clási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Blusa blanca de sed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Falda / Pantalón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laca Identificator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rtera de cuero neg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edias Nylon (natural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lzado de vestir en cuero negro, modelo Reyna  (Taco No.7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2008"/>
        <w:gridCol w:w="2142"/>
        <w:gridCol w:w="2425"/>
        <w:gridCol w:w="139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CIÓN</w:t>
            </w:r>
          </w:p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IPCIÓ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ASIÓ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AUTORIZACIÓ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DE USO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ICINA</w:t>
            </w:r>
          </w:p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LA</w:t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u w:val="none"/>
              </w:rPr>
            </w:pPr>
            <w:r>
              <w:rPr>
                <w:rFonts w:cs="Arial Narrow" w:ascii="Arial Narrow" w:hAnsi="Arial Narrow"/>
                <w:sz w:val="24"/>
                <w:u w:val="none"/>
              </w:rPr>
              <w:t>No. 6</w:t>
            </w:r>
          </w:p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  <w:sz w:val="24"/>
                <w:u w:val="none"/>
              </w:rPr>
            </w:pPr>
            <w:r>
              <w:rPr>
                <w:rFonts w:cs="Arial Narrow" w:ascii="Arial Narrow" w:hAnsi="Arial Narrow"/>
                <w:b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 a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onfeccionado en tela color verde azulino, de gabardina, consta d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saca McGregor con galones metálicos de pasador para Oficiales y caponas de tela para Suboficiales y Especialist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laca Identificator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antal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Corre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misa / blusa beige carob manga corta con monograma en la solap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lcetines negr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Zapatos korfan en cuero negr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renda de cabeza: Cristin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7" w:hanging="227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OFICINAS ADMINISTRA-TIV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7" w:hanging="227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ARTICIPANTES EN CURS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USO COMÚ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 b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Confeccionado en tela color verde azulino, de lanilla de algodón, consta de: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Camisa / blusa beige carob manga corta, con monograma en las solapas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Placa Identificatoria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Pantalón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 xml:space="preserve">Correa 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Caponas con insignia de mando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 xml:space="preserve">Calcetines negros 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 xml:space="preserve">Zapatos en cuero negro korfan 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Prenda de cabeza: Cristi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RVICIOS POLICIALES  EXTRAOR</w:t>
            </w:r>
          </w:p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INARIOS </w:t>
            </w:r>
          </w:p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 7</w:t>
            </w:r>
          </w:p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7-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VARON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DAMAS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ERVICIOS POLICIALES DE GRAN MAGNITU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CONTECIMIENTOS INSTITUCIONAL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CUANDO LO DISPONGA EL COMANDO DEL INSTITUTO.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2"/>
              </w:rPr>
            </w:pPr>
            <w:r>
              <w:rPr>
                <w:sz w:val="24"/>
              </w:rPr>
              <w:t>USO</w:t>
            </w:r>
            <w:r>
              <w:rPr/>
              <w:t xml:space="preserve"> </w:t>
            </w:r>
            <w:r>
              <w:rPr>
                <w:sz w:val="24"/>
              </w:rPr>
              <w:t>COMUN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on las mismas características del Uniforme de Paseo No 4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laca Identificator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orreaje  de cuero Internacion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apatos cortos / negros o borceguí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Con las mismas características del Uniforme de Paseo No.4a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laca Identificator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Botas de cuero c/negr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orreaje de cuero Internacional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  <w:szCs w:val="20"/>
              </w:rPr>
            </w:pPr>
            <w:r>
              <w:rPr>
                <w:rFonts w:cs="Arial Narrow"/>
                <w:b w:val="false"/>
                <w:sz w:val="18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7-b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Con las mismas características del Uniforme de  Paseo No  4 b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laca Identificator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orreaje de cuero  Internacional sin bandoler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apatos cortos o borceguíes (varones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pt-BR"/>
              </w:rPr>
              <w:t>Zapatos cortos modelo reyna (dama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  <w:szCs w:val="20"/>
              </w:rPr>
            </w:pPr>
            <w:r>
              <w:rPr>
                <w:rFonts w:cs="Arial Narrow"/>
                <w:b w:val="false"/>
                <w:sz w:val="18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4256"/>
        <w:gridCol w:w="2312"/>
        <w:gridCol w:w="140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CIÓN</w:t>
            </w:r>
          </w:p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IPCIÓ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ASIÓ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AUTORIZACIÓ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DE USO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rPr/>
            </w:pPr>
            <w:r>
              <w:rPr/>
              <w:t>SERVICIOS POLICIALES BASICOS</w:t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u w:val="none"/>
              </w:rPr>
            </w:pPr>
            <w:r>
              <w:rPr>
                <w:rFonts w:cs="Arial Narrow" w:ascii="Arial Narrow" w:hAnsi="Arial Narrow"/>
                <w:sz w:val="24"/>
                <w:u w:val="none"/>
              </w:rPr>
              <w:t>No. 8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 a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onfeccionado en tela color verde azulino, de gabardina, consta d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saca McGregor con galones metálicos tipo pasador para Oficiales y caponas de tela para Suboficiales y Especialist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laca Identificato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antal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Corre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misa / blusa beige carob manga corta con monograma en la solap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lcetines negr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Zapatos rebajados en cuero negr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epi para varones y Sombrero para dam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Fornitura de nylon color negr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Porta vara de lona negr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rta grillete  de lona color neg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Funda / Cartuchera de lona negr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311" w:hanging="253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 xml:space="preserve">DIVISIONES METRÓPOLI- 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311" w:hanging="253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TANA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354" w:hanging="29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COMISARIAS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USO COMÚ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 b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Confeccionado en tela color verde azulino, de lanilla de algodón, consta d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misa / blusa beige carob manga corta con monograma en la solap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laca Identificato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antal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Corre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lcetines negr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Zapatos rebajados en cuero negr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epi para varones y Sombrero para dam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Fornitura de nylon color negr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Porta vara de lona negr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rta grillete  de lona color neg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Funda / Cartuchera de lona negra.</w:t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/>
                <w:sz w:val="18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LOS UNIFORMES ANTES DESCRITOS SERAN USADOS POR EL PERSONAL PNP CUANDO SE ENCUENTREN DE SERVICIO EN EL EXTERIOR Y CUANDO CUMPLA SERVICIO AL INTERIOR DE LAS INSTALACIONES O EN PATRULLAJE MOTORIZADO UTILIZARAN  COMO PRENDA DE CABEZA EL JOKEY NEGRO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9"/>
        <w:gridCol w:w="497"/>
        <w:gridCol w:w="4019"/>
        <w:gridCol w:w="2191"/>
        <w:gridCol w:w="1885"/>
      </w:tblGrid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CIÓN</w:t>
            </w:r>
          </w:p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IPCIÓ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ASIÓ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AUTORIZACIÓ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DE USO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4"/>
                <w:u w:val="none"/>
              </w:rPr>
            </w:pPr>
            <w:r>
              <w:rPr>
                <w:rFonts w:cs="Arial Narrow" w:ascii="Arial Narrow" w:hAnsi="Arial Narrow"/>
                <w:sz w:val="24"/>
                <w:u w:val="none"/>
              </w:rPr>
              <w:t>FAENA</w:t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u w:val="none"/>
              </w:rPr>
            </w:pPr>
            <w:r>
              <w:rPr>
                <w:rFonts w:cs="Arial Narrow" w:ascii="Arial Narrow" w:hAnsi="Arial Narrow"/>
                <w:sz w:val="24"/>
                <w:u w:val="none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u w:val="none"/>
              </w:rPr>
            </w:pPr>
            <w:r>
              <w:rPr>
                <w:rFonts w:cs="Arial Narrow" w:ascii="Arial Narrow" w:hAnsi="Arial Narrow"/>
                <w:sz w:val="24"/>
                <w:u w:val="none"/>
              </w:rPr>
              <w:t>No.9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u w:val="none"/>
              </w:rPr>
            </w:pPr>
            <w:r>
              <w:rPr>
                <w:rFonts w:cs="Arial Narrow" w:ascii="Arial Narrow" w:hAnsi="Arial Narrow"/>
                <w:sz w:val="24"/>
                <w:u w:val="non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9-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onfeccionado en tela de dril americano color verde azulino, consta de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misa color verde azulino, modelo americano con cuatro bolsillos tipo parche, dos en el pecho y dos en la parte inferior, con el emblema de la bandera de Perú,  brazo izquierd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antalón 2 bolsillos posteriores tipo parche y dos en la partes lateral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Jockey del mismo color del uniform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hompa de lana color negro tipo  Jorge  Chávez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lo de algodón verde azulin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Insignias de mando en la solapa de la camisa para Oficiales y caponas para Sub Oficial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orrea de nylon color negr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lcetines negros de algodó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Borceguíes de cuero negr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potí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39" w:leader="none"/>
              </w:tabs>
              <w:ind w:left="252" w:hanging="253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ERVICIOS POLICIALES EN ZONAS URBANAS Y RURALES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39" w:leader="none"/>
              </w:tabs>
              <w:ind w:left="252" w:hanging="253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ZONAS DE EMERGENCIA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USO COMÚN</w:t>
            </w: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u w:val="non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9-b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on las mismas características del uniforme 6 a., pero con camisa manga corta, sin chompa ni capotín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POR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. 10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/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onsta de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Buzo con casaca blanca con aplicaciones de color verde azuli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antalón verde azuli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lo de cuello redondo, color blanco  con  ribetes verde azulino, en el cuello y mangas, con el emblema PNP  estampado en el lado izquierdo del pech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antalón corto color blanco, con aplicaciones a los costados de color verde azuli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edias blanc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apatillas blanc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2" w:hanging="351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CTIVIDADES DEPORTIV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USO COMÚ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b/>
          <w:b/>
          <w:bCs/>
          <w:u w:val="single"/>
        </w:rPr>
      </w:pPr>
      <w:r>
        <w:rPr>
          <w:b/>
          <w:bCs/>
          <w:u w:val="single"/>
        </w:rPr>
        <w:t>UNIFORMES  ESPECIALES  / CARACTERISTICO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4200"/>
        <w:gridCol w:w="2040"/>
        <w:gridCol w:w="1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CIÓN</w:t>
            </w:r>
          </w:p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IPCIÓ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AS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AUTORIZACIÓ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DE USO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FORME DE CABALLER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-1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11"/>
              </w:numPr>
              <w:rPr/>
            </w:pPr>
            <w:r>
              <w:rPr/>
              <w:t>Polaca negra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Camisa color blanco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Corbata negra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 xml:space="preserve">Pantalón confeccionada de tela elastificada color beige , de corte lateral, ceñida desde la rodilla hasta la parte inferior de la pantorrilla. 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</w:tabs>
              <w:ind w:left="410" w:hanging="360"/>
              <w:rPr/>
            </w:pPr>
            <w:r>
              <w:rPr/>
              <w:t>Casco de equitación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</w:tabs>
              <w:ind w:left="410" w:hanging="360"/>
              <w:rPr/>
            </w:pPr>
            <w:r>
              <w:rPr/>
              <w:t>Bota de cuero negro, de tubo, llanas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</w:tabs>
              <w:ind w:left="410" w:hanging="360"/>
              <w:rPr/>
            </w:pPr>
            <w:r>
              <w:rPr/>
              <w:t>Espuelas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</w:tabs>
              <w:ind w:left="410" w:hanging="360"/>
              <w:rPr/>
            </w:pPr>
            <w:r>
              <w:rPr/>
              <w:t>Guantes de cuero negro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</w:tabs>
              <w:ind w:left="410" w:hanging="360"/>
              <w:rPr/>
            </w:pPr>
            <w:r>
              <w:rPr/>
              <w:t>Fuete de cuero de 60 cm de largo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Cs/>
              </w:rPr>
            </w:pPr>
            <w:r>
              <w:rPr>
                <w:bCs/>
              </w:rPr>
              <w:t>DE COMPETENCIA ECUEST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DAD DE LA POLICIA MONTADA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/>
                <w:b/>
              </w:rPr>
            </w:r>
          </w:p>
          <w:p>
            <w:pPr>
              <w:pStyle w:val="Sangra2detindependien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-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</w:tabs>
              <w:ind w:left="410" w:hanging="360"/>
              <w:rPr/>
            </w:pPr>
            <w:r>
              <w:rPr/>
              <w:t>Con las mismas características del uniforme de montar A-1 pero de color blanco (polaca, pantalón, kepí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EXHIBICIÓN ECUESTRE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UADRO BLANCO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/>
                <w:b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-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Con las mismas características del uniforme de montar A-1 pero con polaca y kepí verde azulino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FILES</w:t>
            </w:r>
          </w:p>
          <w:p>
            <w:pPr>
              <w:pStyle w:val="Sangra2detindependien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CIO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/>
                <w:b/>
              </w:rPr>
            </w:r>
          </w:p>
          <w:p>
            <w:pPr>
              <w:pStyle w:val="Sangra2detindependien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-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</w:tabs>
              <w:ind w:left="410" w:hanging="360"/>
              <w:rPr/>
            </w:pPr>
            <w:r>
              <w:rPr/>
              <w:t>Con las mismas características del uniforme de montar A-1 pero con casaca de cuero c/negro</w:t>
            </w:r>
          </w:p>
          <w:p>
            <w:pPr>
              <w:pStyle w:val="TextBody"/>
              <w:ind w:left="5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CIO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/>
                <w:b/>
              </w:rPr>
            </w:r>
          </w:p>
          <w:p>
            <w:pPr>
              <w:pStyle w:val="Sangra2detindependien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-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</w:tabs>
              <w:ind w:left="410" w:hanging="410"/>
              <w:rPr/>
            </w:pPr>
            <w:r>
              <w:rPr/>
              <w:t>Con las mismas características del uniforme de montar A-1 pero con camisa manga corta color beige carob y kepí verde azulino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CIO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  <w:p>
            <w:pPr>
              <w:pStyle w:val="Textoindependiente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  <w:p>
            <w:pPr>
              <w:pStyle w:val="Textoindependiente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 </w:t>
            </w:r>
          </w:p>
          <w:p>
            <w:pPr>
              <w:pStyle w:val="Textoindependiente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I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-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20"/>
              </w:numPr>
              <w:ind w:left="410" w:hanging="360"/>
              <w:rPr/>
            </w:pPr>
            <w:r>
              <w:rPr/>
              <w:t>Casaca de cuero negro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</w:tabs>
              <w:ind w:left="410" w:hanging="360"/>
              <w:rPr/>
            </w:pPr>
            <w:r>
              <w:rPr/>
              <w:t>Camisa color beige carob manga larga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</w:tabs>
              <w:ind w:left="410" w:hanging="360"/>
              <w:rPr/>
            </w:pPr>
            <w:r>
              <w:rPr/>
              <w:t>Corbata negra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</w:tabs>
              <w:ind w:left="410" w:hanging="360"/>
              <w:rPr/>
            </w:pPr>
            <w:r>
              <w:rPr/>
              <w:t>Pantalón de gabardina color verde azulino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</w:tabs>
              <w:ind w:left="410" w:hanging="360"/>
              <w:rPr/>
            </w:pPr>
            <w:r>
              <w:rPr/>
              <w:t>Casco safari (varones)  Casquete (damas)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</w:tabs>
              <w:ind w:left="410" w:hanging="360"/>
              <w:rPr/>
            </w:pPr>
            <w:r>
              <w:rPr/>
              <w:t>Correa nylon color negro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</w:tabs>
              <w:ind w:left="410" w:hanging="360"/>
              <w:rPr/>
            </w:pPr>
            <w:r>
              <w:rPr/>
              <w:t>Medias llanas color negro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</w:tabs>
              <w:ind w:left="410" w:hanging="360"/>
              <w:rPr/>
            </w:pPr>
            <w:r>
              <w:rPr/>
              <w:t>Zapato corto de cuero color negro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</w:tabs>
              <w:ind w:left="410" w:hanging="360"/>
              <w:rPr/>
            </w:pPr>
            <w:r>
              <w:rPr/>
              <w:t>Chaleco reflectante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</w:tabs>
              <w:ind w:left="410" w:hanging="360"/>
              <w:rPr/>
            </w:pPr>
            <w:r>
              <w:rPr/>
              <w:t xml:space="preserve">Guantes reflectantes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RULLAJE  A PIE (INVIERNO)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ONES / DAMAS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UNIDADES DE TRANSITO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/>
                <w:b/>
              </w:rPr>
            </w:r>
          </w:p>
          <w:p>
            <w:pPr>
              <w:pStyle w:val="Sangra2detindependiente"/>
              <w:ind w:left="0" w:hanging="0"/>
              <w:rPr>
                <w:b/>
                <w:b/>
              </w:rPr>
            </w:pPr>
            <w:r>
              <w:rPr>
                <w:b/>
              </w:rPr>
              <w:t>B-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ind w:left="410" w:hanging="360"/>
              <w:rPr/>
            </w:pPr>
            <w:r>
              <w:rPr/>
              <w:t xml:space="preserve">Con la misma característica del uniforme de transito B-1 con la diferencia  que vestirá camisa manga corta, color beige carob, monogramas en las solapas y  capona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RULLAJE  A PIE (VERANO)</w:t>
            </w:r>
          </w:p>
          <w:p>
            <w:pPr>
              <w:pStyle w:val="Sangra2detindependien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ONES / DAMAS</w:t>
            </w:r>
          </w:p>
          <w:p>
            <w:pPr>
              <w:pStyle w:val="Sangra2detindependien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600"/>
        <w:gridCol w:w="102"/>
        <w:gridCol w:w="18"/>
        <w:gridCol w:w="4068"/>
        <w:gridCol w:w="11"/>
        <w:gridCol w:w="1994"/>
        <w:gridCol w:w="44"/>
        <w:gridCol w:w="19"/>
        <w:gridCol w:w="154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CIÓN</w:t>
            </w:r>
          </w:p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IPCIÓN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ASIÓN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AUTORIZACIÓ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DE US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  <w:p>
            <w:pPr>
              <w:pStyle w:val="Textoindependiente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  <w:p>
            <w:pPr>
              <w:pStyle w:val="Textoindependiente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 </w:t>
            </w:r>
          </w:p>
          <w:p>
            <w:pPr>
              <w:pStyle w:val="Textoindependiente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I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-3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Casaca de cuero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</w:tabs>
              <w:ind w:left="410" w:hanging="360"/>
              <w:rPr/>
            </w:pPr>
            <w:r>
              <w:rPr/>
              <w:t>Camisa color beige carob, manga larga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</w:tabs>
              <w:ind w:left="410" w:hanging="360"/>
              <w:rPr/>
            </w:pPr>
            <w:r>
              <w:rPr/>
              <w:t>Corbata negra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</w:tabs>
              <w:ind w:left="410" w:hanging="360"/>
              <w:rPr/>
            </w:pPr>
            <w:r>
              <w:rPr/>
              <w:t>Pantalón de Montar ( característica y descripción del pantalón del uniforme A-1)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</w:tabs>
              <w:ind w:left="410" w:hanging="360"/>
              <w:rPr/>
            </w:pPr>
            <w:r>
              <w:rPr/>
              <w:t>Casaca de motociclista color blanco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</w:tabs>
              <w:ind w:left="410" w:hanging="360"/>
              <w:rPr/>
            </w:pPr>
            <w:r>
              <w:rPr/>
              <w:t>Medias de algodón color negro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</w:tabs>
              <w:ind w:left="410" w:hanging="360"/>
              <w:rPr/>
            </w:pPr>
            <w:r>
              <w:rPr/>
              <w:t>Botas de cuero negro, de tubo llanas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</w:tabs>
              <w:ind w:left="410" w:hanging="360"/>
              <w:rPr/>
            </w:pPr>
            <w:r>
              <w:rPr/>
              <w:t>Chaleco reflectante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</w:tabs>
              <w:ind w:left="410" w:hanging="360"/>
              <w:rPr/>
            </w:pPr>
            <w:r>
              <w:rPr/>
              <w:t>Guantes de cuero color negro</w:t>
            </w:r>
          </w:p>
          <w:p>
            <w:pPr>
              <w:pStyle w:val="TextBody"/>
              <w:ind w:left="50" w:hanging="0"/>
              <w:rPr/>
            </w:pPr>
            <w:r>
              <w:rPr/>
            </w:r>
          </w:p>
          <w:p>
            <w:pPr>
              <w:pStyle w:val="TextBody"/>
              <w:ind w:left="50" w:hanging="0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RULLAJE EN MOTOCICLETA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arones / Damas)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nvierno)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UNIDADES DE TRANSITO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/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-4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Con la  misma características del uniforme B-3, con la diferencia que vestirá camisa manga corta, color beige carob, monogramas en las solapas y caponas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RULLAJE EN MOTOCICLETA</w:t>
            </w:r>
          </w:p>
          <w:p>
            <w:pPr>
              <w:pStyle w:val="Sangra2detindependien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arones / Damas)</w:t>
            </w:r>
          </w:p>
          <w:p>
            <w:pPr>
              <w:pStyle w:val="Sangra2detindependien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erano)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/>
              <w:t>C</w:t>
            </w:r>
          </w:p>
          <w:p>
            <w:pPr>
              <w:pStyle w:val="Textoindependiente3"/>
              <w:jc w:val="center"/>
              <w:rPr/>
            </w:pPr>
            <w:r>
              <w:rPr/>
              <w:t>DE AEREONAU-TICA</w:t>
            </w:r>
          </w:p>
          <w:p>
            <w:pPr>
              <w:pStyle w:val="Textoindependiente3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-1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/>
              <w:t xml:space="preserve">De la Tripulación 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 xml:space="preserve">Overol de vuelo, con el emblema del Perú en el brazo izquierdo 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Guantes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Polo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Medias negras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Borceguíes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Casaca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Jockey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Placa de Identificación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Casco de vuelo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Lentes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CIO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VIACIÓN POLICIAL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/>
                <w:b/>
              </w:rPr>
            </w:r>
          </w:p>
          <w:p>
            <w:pPr>
              <w:pStyle w:val="Sangra2detindependien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gra2detindependien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gra2detindependiente"/>
              <w:rPr>
                <w:b/>
                <w:b/>
              </w:rPr>
            </w:pPr>
            <w:r>
              <w:rPr>
                <w:b/>
              </w:rPr>
              <w:t>C-2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/>
              <w:t>B.R.A.I.S.(Búsqueda. Rescate, Antiincendios  y Siniestros)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 xml:space="preserve">Overol, con el emblema del Perú en el brazo izquierdo 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Guantes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Polo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Medias negras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Borceguíes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Casaca color negro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Jockey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CIO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/>
                <w:b/>
              </w:rPr>
            </w:r>
          </w:p>
          <w:p>
            <w:pPr>
              <w:pStyle w:val="Sangra2detindependien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gra2detindependiente"/>
              <w:rPr>
                <w:b/>
                <w:b/>
              </w:rPr>
            </w:pPr>
            <w:r>
              <w:rPr>
                <w:b/>
              </w:rPr>
              <w:t>C-3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/>
              <w:t>Aeromoza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</w:tabs>
              <w:ind w:left="788" w:hanging="462"/>
              <w:rPr/>
            </w:pPr>
            <w:r>
              <w:rPr/>
              <w:t>Saco corto clásico, color azul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</w:tabs>
              <w:ind w:left="788" w:hanging="462"/>
              <w:rPr/>
            </w:pPr>
            <w:r>
              <w:rPr/>
              <w:t>Chaleco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</w:tabs>
              <w:ind w:left="788" w:hanging="462"/>
              <w:rPr/>
            </w:pPr>
            <w:r>
              <w:rPr/>
              <w:t>Blusa color blanco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</w:tabs>
              <w:ind w:left="788" w:hanging="462"/>
              <w:rPr/>
            </w:pPr>
            <w:r>
              <w:rPr/>
              <w:t>Falda /Pantalón color azul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</w:tabs>
              <w:ind w:left="788" w:hanging="462"/>
              <w:rPr/>
            </w:pPr>
            <w:r>
              <w:rPr/>
              <w:t>Zapatos de vestir color negro, modelo Reyna, taco Nº 07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CIO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  <w:p>
            <w:pPr>
              <w:pStyle w:val="Textoindependiente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CIONES ESPECIALES Y ANTIDROGAS</w:t>
            </w:r>
          </w:p>
          <w:p>
            <w:pPr>
              <w:pStyle w:val="Textoindependiente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/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-1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/>
              <w:t>Con las  mismas características y descripción que el Uniforme Nº  9-a, Faena de tela dril, pero tipo mimetizado(camuflado), con mayor incidencia de trama color verde azulino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CIOS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DIRO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DIRANDRO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/>
                <w:b/>
              </w:rPr>
            </w:r>
          </w:p>
          <w:p>
            <w:pPr>
              <w:pStyle w:val="Sangra2detindependiente"/>
              <w:rPr>
                <w:b/>
                <w:b/>
              </w:rPr>
            </w:pPr>
            <w:r>
              <w:rPr>
                <w:b/>
              </w:rPr>
              <w:t>D-2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ind w:left="714" w:hanging="360"/>
              <w:jc w:val="both"/>
              <w:rPr/>
            </w:pPr>
            <w:r>
              <w:rPr/>
              <w:t>Con las  mismas características y descripción que el Uniforme Nº 9-b, Faena de tela dril, pero tipo mimetizado(camuflado), con mayor incidencia de trama color verde azulino</w:t>
            </w:r>
          </w:p>
          <w:p>
            <w:pPr>
              <w:pStyle w:val="TextBody"/>
              <w:ind w:left="354" w:hanging="0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CIÓN</w:t>
            </w:r>
          </w:p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IPCIÓN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ASIÓN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AUTORIZACIÓ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DE USO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</w:t>
            </w:r>
          </w:p>
          <w:p>
            <w:pPr>
              <w:pStyle w:val="Textoindependiente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PATRULLAJE    EN PLAYAS</w:t>
            </w:r>
          </w:p>
          <w:p>
            <w:pPr>
              <w:pStyle w:val="Textoindependiente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/>
                <w:b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/>
            </w:pPr>
            <w:r>
              <w:rPr/>
              <w:t>Polo  de algodón color blanco, con cuello de camisa y manga corta, de color blanco para el cuello y ribetes de la manga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Pantalón  de dril corto  verde azulino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Correa de nylon color negro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Jockey  de color negro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Medias Blancas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Zapatillas de cuero color blanco.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CIOS EN LAS PLAYAS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UNIDADES QUE DISPONGAN  DE ESTE SERVICIO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  <w:p>
            <w:pPr>
              <w:pStyle w:val="Textoindependiente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SALVAMENTO ACUATICO</w:t>
            </w:r>
          </w:p>
          <w:p>
            <w:pPr>
              <w:pStyle w:val="Textoindependiente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/>
                <w:b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Buzo de color  rojo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 xml:space="preserve">Polo de algodón color amarillo 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Truza licra, color rojo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hort color rojo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Jockey color rojo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Sandalias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Boya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YAS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 LITORAL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UNID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ALVATAJE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</w:t>
            </w:r>
          </w:p>
          <w:p>
            <w:pPr>
              <w:pStyle w:val="Textoindependiente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SALVAMENTO  DE MONTAÑA</w:t>
            </w:r>
          </w:p>
          <w:p>
            <w:pPr>
              <w:pStyle w:val="Textoindependiente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/>
                <w:b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Casaca de Gorotex y nylon de color amarillo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Casaca de nylon (rellena de plumas)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Casaca de pantalón de tela polar, color rojo y negro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Gorro de tela polar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Guantes de Klevar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Botas para agua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CIOS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UNIDAD ESPECIALI-ZADA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</w:t>
            </w:r>
          </w:p>
          <w:p>
            <w:pPr>
              <w:pStyle w:val="Textoindependiente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PATRULLAJE  DE EMERGENCIA</w:t>
            </w:r>
          </w:p>
          <w:p>
            <w:pPr>
              <w:pStyle w:val="Textoindependiente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/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-1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Chompa de lana color negro de cuello redondo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Pantalón dril color verde azulino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Polo color verde azulino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Jockey color negro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Correa de nylon color negro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Boina color granate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Fornitura y funda de lona color negro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Borceguíes de cuero color negro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Medias de algodón en color negro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 xml:space="preserve">Chaleco táctico 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Chaleco antibalas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RULLJE MOTORIZADO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NVIERNO)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UNIDAD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EMERGENCIAS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67"/>
              <w:rPr>
                <w:rFonts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/>
                <w:b/>
                <w:sz w:val="18"/>
              </w:rPr>
              <w:t xml:space="preserve">  </w:t>
            </w:r>
          </w:p>
          <w:p>
            <w:pPr>
              <w:pStyle w:val="TextBodyIndent"/>
              <w:ind w:left="0" w:hanging="6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</w:rPr>
            </w:pPr>
            <w:r>
              <w:rPr>
                <w:rFonts w:eastAsia="Arial Narrow" w:cs="Arial Narrow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H-2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30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angra2detindependiente"/>
              <w:numPr>
                <w:ilvl w:val="0"/>
                <w:numId w:val="5"/>
              </w:numPr>
              <w:tabs>
                <w:tab w:val="clear" w:pos="708"/>
                <w:tab w:val="left" w:pos="665" w:leader="none"/>
              </w:tabs>
              <w:ind w:left="665" w:hanging="360"/>
              <w:rPr/>
            </w:pPr>
            <w:r>
              <w:rPr/>
              <w:t>Con las mismas características y  descripciones del Uniforme Nº 9b faena, pero con el jockey color negro, polo de algodón color verde azulino,  chaleco táctico  y chaleco antibala.</w:t>
            </w:r>
          </w:p>
          <w:p>
            <w:pPr>
              <w:pStyle w:val="Sangra2detindependiente"/>
              <w:ind w:left="305" w:hanging="0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RULLJE MOTORIZADO</w:t>
            </w:r>
          </w:p>
          <w:p>
            <w:pPr>
              <w:pStyle w:val="Sangra2detindependiente"/>
              <w:jc w:val="center"/>
              <w:rPr/>
            </w:pPr>
            <w:r>
              <w:rPr>
                <w:b/>
                <w:sz w:val="24"/>
                <w:szCs w:val="24"/>
              </w:rPr>
              <w:t>(VERANO</w:t>
            </w:r>
            <w:r>
              <w:rPr>
                <w:b/>
                <w:sz w:val="20"/>
                <w:szCs w:val="24"/>
              </w:rPr>
              <w:t>)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DE ACCIONES TÁCTICA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/>
                <w:b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7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708"/>
              </w:tabs>
              <w:ind w:left="727" w:hanging="36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verol negro</w:t>
            </w:r>
          </w:p>
          <w:p>
            <w:pPr>
              <w:pStyle w:val="Normal"/>
              <w:numPr>
                <w:ilvl w:val="0"/>
                <w:numId w:val="5"/>
              </w:numPr>
              <w:ind w:left="727" w:hanging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sco Kevlar</w:t>
            </w:r>
          </w:p>
          <w:p>
            <w:pPr>
              <w:pStyle w:val="Normal"/>
              <w:numPr>
                <w:ilvl w:val="0"/>
                <w:numId w:val="5"/>
              </w:numPr>
              <w:ind w:left="727" w:hanging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ockey negro</w:t>
            </w:r>
          </w:p>
          <w:p>
            <w:pPr>
              <w:pStyle w:val="Normal"/>
              <w:numPr>
                <w:ilvl w:val="0"/>
                <w:numId w:val="5"/>
              </w:numPr>
              <w:ind w:left="727" w:hanging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aleco Antibala</w:t>
            </w:r>
          </w:p>
          <w:p>
            <w:pPr>
              <w:pStyle w:val="Normal"/>
              <w:numPr>
                <w:ilvl w:val="0"/>
                <w:numId w:val="5"/>
              </w:numPr>
              <w:ind w:left="727" w:hanging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dilleras y coderas</w:t>
            </w:r>
          </w:p>
          <w:p>
            <w:pPr>
              <w:pStyle w:val="Normal"/>
              <w:numPr>
                <w:ilvl w:val="0"/>
                <w:numId w:val="5"/>
              </w:numPr>
              <w:ind w:left="727" w:hanging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olsa táctica</w:t>
            </w:r>
          </w:p>
          <w:p>
            <w:pPr>
              <w:pStyle w:val="Normal"/>
              <w:numPr>
                <w:ilvl w:val="0"/>
                <w:numId w:val="5"/>
              </w:numPr>
              <w:ind w:left="727" w:hanging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aleco táctico</w:t>
            </w:r>
          </w:p>
          <w:p>
            <w:pPr>
              <w:pStyle w:val="Normal"/>
              <w:numPr>
                <w:ilvl w:val="0"/>
                <w:numId w:val="5"/>
              </w:numPr>
              <w:ind w:left="727" w:hanging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ente antibalas</w:t>
            </w:r>
          </w:p>
          <w:p>
            <w:pPr>
              <w:pStyle w:val="Normal"/>
              <w:numPr>
                <w:ilvl w:val="0"/>
                <w:numId w:val="5"/>
              </w:numPr>
              <w:ind w:left="727" w:hanging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aleco Antifragmentación</w:t>
            </w:r>
          </w:p>
          <w:p>
            <w:pPr>
              <w:pStyle w:val="Normal"/>
              <w:numPr>
                <w:ilvl w:val="0"/>
                <w:numId w:val="5"/>
              </w:numPr>
              <w:ind w:left="727" w:hanging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uantes</w:t>
            </w:r>
          </w:p>
          <w:p>
            <w:pPr>
              <w:pStyle w:val="Normal"/>
              <w:numPr>
                <w:ilvl w:val="0"/>
                <w:numId w:val="5"/>
              </w:numPr>
              <w:ind w:left="727" w:hanging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orceguíes de cuero negro</w:t>
            </w:r>
          </w:p>
          <w:p>
            <w:pPr>
              <w:pStyle w:val="Normal"/>
              <w:ind w:left="36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36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36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RULLAJE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URSIONES DE ALTO RIES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TUACIÓN DE CRIS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UA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719"/>
        <w:gridCol w:w="4075"/>
        <w:gridCol w:w="2059"/>
        <w:gridCol w:w="1545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CIÓN</w:t>
            </w:r>
          </w:p>
          <w:p>
            <w:pPr>
              <w:pStyle w:val="Normal"/>
              <w:ind w:left="6" w:hanging="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IPCIÓ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ASIÓ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AUTORIZACIÓ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DE USO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</w:t>
            </w:r>
          </w:p>
          <w:p>
            <w:pPr>
              <w:pStyle w:val="Textoindependiente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DESACTIVACION DE EXPLOSIVOS</w:t>
            </w:r>
          </w:p>
          <w:p>
            <w:pPr>
              <w:pStyle w:val="Textoindependiente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Overol  negro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Jockey color negro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Borceguíes de cuero con planta de goma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Polo de algodón  color verde azulino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Chompa de lana color negro, cuello tipo Jorge Chávez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Guantes de goma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Fornitura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Estuche para herramientas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Caso antibalas de Kevlar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Chaleco antifragmentación de Kevlar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Traje Antibombas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Traje zapador de Kevlar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UDEX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</w:t>
            </w:r>
          </w:p>
          <w:p>
            <w:pPr>
              <w:pStyle w:val="Textoindependiente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MANTENIMIENTO</w:t>
            </w:r>
          </w:p>
          <w:p>
            <w:pPr>
              <w:pStyle w:val="Textoindependiente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Mameluco color plomo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Polo de algodón  verde azulino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Chompa de lana, color negro, cuello tipo Jorge Chávez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Medias de algodón color negro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 xml:space="preserve">Borceguíes 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TENIMIENTO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ERVADOR DE AMBIENTES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CIOS GENERAL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DIRECCIONES POLICIAL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5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5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  <w:t>UNIFORMES DE SALUD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560"/>
        <w:gridCol w:w="1920"/>
        <w:gridCol w:w="1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CIÓ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OCAS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UTORIZACIÓN DE US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0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FESIONALES DE LA SALUD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ARONES / DAM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co  / Chaqueta color blanco para ambo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ntalón / falda color verde azulino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misa / blusa color blanco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patos rebajados de cuero / zapatos de vestir modelo Reyna ambos de color negro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lcetines negros   / Medias Nylon color beige natur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NFERMER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co / Chaqueta, color blanco para ambo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ntalón / falda color  blanco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misa / blusa color blanc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patos rebajados modelo mocasines de cuero color blanco para ambo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lcetines negros   / Medias Nylon color beige natur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RV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ANID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LI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UXILIARES DE LA SALUD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ARONES / DAM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ompa /  Chaqueta, color verde agua para ambo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ntalón / falda color verde agu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amisa / blusa color verde agua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rFonts w:cs="Arial Narrow" w:ascii="Arial Narrow" w:hAnsi="Arial Narrow"/>
                <w:sz w:val="18"/>
              </w:rPr>
              <w:t>Zapatos rebajados de cuero / zapatos modelo Reyna ambos de color blanco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rFonts w:cs="Arial Narrow" w:ascii="Arial Narrow" w:hAnsi="Arial Narrow"/>
                <w:sz w:val="18"/>
              </w:rPr>
              <w:t>Calcetines blancos   / Medias Nylon color beige natur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RV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ANID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LI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Arial Narrow" w:hAnsi="Arial Narrow" w:cs="Arial Narrow"/>
          <w:bCs/>
          <w:szCs w:val="24"/>
          <w:u w:val="single"/>
        </w:rPr>
      </w:pPr>
      <w:r>
        <w:rPr>
          <w:rFonts w:cs="Arial Narrow" w:ascii="Arial Narrow" w:hAnsi="Arial Narrow"/>
          <w:bCs/>
          <w:szCs w:val="24"/>
          <w:u w:val="single"/>
        </w:rPr>
        <w:t>UNIFORMES DE LAS ESCUELAS DE FORMACION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4"/>
          <w:u w:val="single"/>
        </w:rPr>
      </w:pPr>
      <w:r>
        <w:rPr>
          <w:rFonts w:cs="Arial Narrow" w:ascii="Arial Narrow" w:hAnsi="Arial Narrow"/>
          <w:bCs/>
          <w:sz w:val="28"/>
          <w:szCs w:val="24"/>
          <w:u w:val="single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560"/>
        <w:gridCol w:w="1920"/>
        <w:gridCol w:w="1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CIÓ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OCAS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UTORIZACIÓN DE US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 CADETES</w:t>
            </w:r>
          </w:p>
          <w:p>
            <w:pPr>
              <w:pStyle w:val="Heading7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357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357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De paseo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Social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De aula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De  Servicio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De Faena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De Verano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De Equitación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Deportes</w:t>
            </w:r>
          </w:p>
          <w:p>
            <w:pPr>
              <w:pStyle w:val="Normal"/>
              <w:ind w:left="35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5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STRUC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SCUELA DE OFICIAL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 ALUMN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357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De paseo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Social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De aula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De  Servicio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De Faena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De Verano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Deportes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STRUC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SCUELA DE SUB OFICIALES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u w:val="single"/>
        </w:rPr>
      </w:pPr>
      <w:r>
        <w:rPr>
          <w:u w:val="single"/>
        </w:rPr>
        <w:t>UNIFORMES TRADICION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560"/>
        <w:gridCol w:w="1920"/>
        <w:gridCol w:w="1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CIÓ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OCAS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UTORIZACIÓN DE US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UNIDAD HISTORIC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“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MARIANO SANTOS</w:t>
            </w:r>
            <w:r>
              <w:rPr>
                <w:b/>
                <w:bCs/>
              </w:rPr>
              <w:t>”</w:t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olaca de paño color azu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antalón de paño color azu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olo de color blanc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Zapato corto de cuero color negr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Casco color azul con carrille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HIBICION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FI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UELA DE OFICIALES PN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  ENFERMER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aco  blanc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Falda blanc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Blusa con lazo de seda color blanc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Zapatos de cuero color  blanco, modelo Reyna, Taco Nº 7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edias Medias Nylon color Champag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Guantes de previl color blanc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Cartera de cuero color blanco, para colga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Capa de paño color negro, con forro rojo conchevino y esculapios  de cuell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Toca americana con ribete verde azulino</w:t>
            </w:r>
          </w:p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HIBICION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FI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IDAD POLICIA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5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  <w:t>UNIFORME ESPECIAL PARA MÚSICO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280"/>
        <w:gridCol w:w="2280"/>
        <w:gridCol w:w="1920"/>
        <w:gridCol w:w="156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CIÓN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OCASIÓ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UTORIZACIÓN DE USO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360" w:hanging="0"/>
              <w:rPr/>
            </w:pPr>
            <w:r>
              <w:rPr/>
              <w:t>HOMBR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MUJERES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</w:rPr>
            </w:pPr>
            <w:r>
              <w:rPr>
                <w:rFonts w:cs="Arial Narrow" w:ascii="Arial Narrow" w:hAnsi="Arial Narrow"/>
                <w:b/>
                <w:bCs w:val="fal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/>
                <w:b/>
                <w:sz w:val="28"/>
                <w:szCs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E</w:t>
            </w:r>
          </w:p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PARAD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Textoindependiente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oindependiente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feccionado  en tela   color rojo (Invierno) y blanco marfil (verano), consta de :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0" w:hanging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lac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0" w:hanging="360"/>
              <w:jc w:val="both"/>
              <w:rPr>
                <w:sz w:val="18"/>
              </w:rPr>
            </w:pPr>
            <w:r>
              <w:rPr>
                <w:sz w:val="18"/>
              </w:rPr>
              <w:t>Capon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0" w:hanging="360"/>
              <w:jc w:val="both"/>
              <w:rPr>
                <w:sz w:val="18"/>
              </w:rPr>
            </w:pPr>
            <w:r>
              <w:rPr>
                <w:sz w:val="18"/>
              </w:rPr>
              <w:t>Cordon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0" w:hanging="360"/>
              <w:jc w:val="both"/>
              <w:rPr>
                <w:sz w:val="18"/>
              </w:rPr>
            </w:pPr>
            <w:r>
              <w:rPr>
                <w:sz w:val="18"/>
              </w:rPr>
              <w:t>Pantalón negr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0" w:hanging="360"/>
              <w:jc w:val="both"/>
              <w:rPr>
                <w:sz w:val="18"/>
              </w:rPr>
            </w:pPr>
            <w:r>
              <w:rPr>
                <w:sz w:val="18"/>
              </w:rPr>
              <w:t>Correa de nylon neg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0" w:hanging="360"/>
              <w:jc w:val="both"/>
              <w:rPr>
                <w:sz w:val="18"/>
              </w:rPr>
            </w:pPr>
            <w:r>
              <w:rPr>
                <w:sz w:val="18"/>
              </w:rPr>
              <w:t>Kepi de color negro</w:t>
            </w:r>
          </w:p>
          <w:p>
            <w:pPr>
              <w:pStyle w:val="Normal"/>
              <w:ind w:left="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0" w:hanging="360"/>
              <w:jc w:val="both"/>
              <w:rPr>
                <w:sz w:val="18"/>
              </w:rPr>
            </w:pPr>
            <w:r>
              <w:rPr>
                <w:sz w:val="18"/>
              </w:rPr>
              <w:t>Camisa de cuello color blanc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0" w:hanging="360"/>
              <w:jc w:val="both"/>
              <w:rPr>
                <w:sz w:val="18"/>
              </w:rPr>
            </w:pPr>
            <w:r>
              <w:rPr>
                <w:sz w:val="18"/>
              </w:rPr>
              <w:t>Corbata neg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0" w:hanging="360"/>
              <w:jc w:val="both"/>
              <w:rPr>
                <w:sz w:val="18"/>
              </w:rPr>
            </w:pPr>
            <w:r>
              <w:rPr>
                <w:sz w:val="18"/>
              </w:rPr>
              <w:t>Medias llanas, color negr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0" w:hanging="360"/>
              <w:jc w:val="both"/>
              <w:rPr>
                <w:sz w:val="18"/>
              </w:rPr>
            </w:pPr>
            <w:r>
              <w:rPr>
                <w:sz w:val="18"/>
              </w:rPr>
              <w:t>Zapatos cortos, de cuero, color negro</w:t>
            </w:r>
          </w:p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oindependiente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oindependiente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feccionado  en tela   color rojo (Invierno) y blanco marfil (verano), consta de :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0" w:hanging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lac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0" w:hanging="360"/>
              <w:jc w:val="both"/>
              <w:rPr>
                <w:sz w:val="18"/>
              </w:rPr>
            </w:pPr>
            <w:r>
              <w:rPr>
                <w:sz w:val="18"/>
              </w:rPr>
              <w:t>Capon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0" w:hanging="360"/>
              <w:jc w:val="both"/>
              <w:rPr>
                <w:sz w:val="18"/>
              </w:rPr>
            </w:pPr>
            <w:r>
              <w:rPr>
                <w:sz w:val="18"/>
              </w:rPr>
              <w:t>Cordon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0" w:hanging="360"/>
              <w:jc w:val="both"/>
              <w:rPr>
                <w:sz w:val="18"/>
              </w:rPr>
            </w:pPr>
            <w:r>
              <w:rPr>
                <w:sz w:val="18"/>
              </w:rPr>
              <w:t>Falda negro</w:t>
            </w:r>
          </w:p>
          <w:p>
            <w:pPr>
              <w:pStyle w:val="Normal"/>
              <w:ind w:left="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0" w:hanging="360"/>
              <w:jc w:val="both"/>
              <w:rPr>
                <w:sz w:val="18"/>
              </w:rPr>
            </w:pPr>
            <w:r>
              <w:rPr>
                <w:sz w:val="18"/>
              </w:rPr>
              <w:t>Sombrero de color negr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0" w:hanging="360"/>
              <w:jc w:val="both"/>
              <w:rPr>
                <w:sz w:val="18"/>
              </w:rPr>
            </w:pPr>
            <w:r>
              <w:rPr>
                <w:sz w:val="18"/>
              </w:rPr>
              <w:t>Blusa de cuello color blanc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0" w:hanging="360"/>
              <w:jc w:val="both"/>
              <w:rPr>
                <w:sz w:val="18"/>
              </w:rPr>
            </w:pPr>
            <w:r>
              <w:rPr>
                <w:sz w:val="18"/>
              </w:rPr>
              <w:t>Corbata neg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0" w:hanging="360"/>
              <w:jc w:val="both"/>
              <w:rPr>
                <w:sz w:val="18"/>
              </w:rPr>
            </w:pPr>
            <w:r>
              <w:rPr>
                <w:sz w:val="18"/>
              </w:rPr>
              <w:t>Medias nylon, color natur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0" w:hanging="360"/>
              <w:jc w:val="both"/>
              <w:rPr>
                <w:sz w:val="18"/>
              </w:rPr>
            </w:pPr>
            <w:r>
              <w:rPr>
                <w:sz w:val="18"/>
              </w:rPr>
              <w:t>Zapatos cortos, de cuero, tipo Rey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ind w:left="5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5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5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5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5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0" w:hanging="24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FIL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0" w:hanging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RESEN- TACION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NDA DE MUSICO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bCs/>
              </w:rPr>
              <w:t>CONCIER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Textoindependiente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feccionado  en tela   de gabardina, (Invierno) y lanilla (verano), de color negro consta de:</w:t>
            </w:r>
          </w:p>
          <w:p>
            <w:pPr>
              <w:pStyle w:val="Textoindependiente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410" w:hanging="360"/>
              <w:jc w:val="both"/>
              <w:rPr>
                <w:sz w:val="18"/>
              </w:rPr>
            </w:pPr>
            <w:r>
              <w:rPr>
                <w:sz w:val="18"/>
              </w:rPr>
              <w:t>Saco tipo Smoking</w:t>
            </w:r>
          </w:p>
          <w:p>
            <w:pPr>
              <w:pStyle w:val="Normal"/>
              <w:ind w:left="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410" w:hanging="360"/>
              <w:jc w:val="both"/>
              <w:rPr>
                <w:sz w:val="18"/>
              </w:rPr>
            </w:pPr>
            <w:r>
              <w:rPr>
                <w:sz w:val="18"/>
              </w:rPr>
              <w:t>Pantalón negro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410" w:hanging="360"/>
              <w:jc w:val="both"/>
              <w:rPr>
                <w:sz w:val="18"/>
              </w:rPr>
            </w:pPr>
            <w:r>
              <w:rPr>
                <w:sz w:val="18"/>
              </w:rPr>
              <w:t>Camisa con cuello color blanco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410" w:hanging="360"/>
              <w:jc w:val="both"/>
              <w:rPr>
                <w:sz w:val="18"/>
              </w:rPr>
            </w:pPr>
            <w:r>
              <w:rPr>
                <w:sz w:val="18"/>
              </w:rPr>
              <w:t>Corbata de lazo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410" w:hanging="360"/>
              <w:jc w:val="both"/>
              <w:rPr>
                <w:sz w:val="18"/>
              </w:rPr>
            </w:pPr>
            <w:r>
              <w:rPr>
                <w:sz w:val="18"/>
              </w:rPr>
              <w:t>Correa de cuero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410" w:hanging="360"/>
              <w:jc w:val="both"/>
              <w:rPr>
                <w:sz w:val="18"/>
              </w:rPr>
            </w:pPr>
            <w:r>
              <w:rPr>
                <w:sz w:val="18"/>
              </w:rPr>
              <w:t>Medias llanas color negro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410" w:hanging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Zapato corto de cuero negro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oindependiente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feccionado  en tela   de gabardina, (Invierno) y lanilla (verano), de color negro consta de:</w:t>
            </w:r>
          </w:p>
          <w:p>
            <w:pPr>
              <w:pStyle w:val="Textoindependiente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410" w:hanging="360"/>
              <w:jc w:val="both"/>
              <w:rPr>
                <w:sz w:val="18"/>
              </w:rPr>
            </w:pPr>
            <w:r>
              <w:rPr>
                <w:sz w:val="18"/>
              </w:rPr>
              <w:t>Saco tipo Smoking para dama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410" w:hanging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Fald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410" w:hanging="360"/>
              <w:jc w:val="both"/>
              <w:rPr>
                <w:sz w:val="18"/>
              </w:rPr>
            </w:pPr>
            <w:r>
              <w:rPr>
                <w:sz w:val="18"/>
              </w:rPr>
              <w:t>Blusa con cuello color blanco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410" w:hanging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rbata tipo cinta </w:t>
            </w:r>
          </w:p>
          <w:p>
            <w:pPr>
              <w:pStyle w:val="Normal"/>
              <w:ind w:left="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410" w:hanging="360"/>
              <w:jc w:val="both"/>
              <w:rPr>
                <w:sz w:val="18"/>
              </w:rPr>
            </w:pPr>
            <w:r>
              <w:rPr>
                <w:sz w:val="18"/>
              </w:rPr>
              <w:t>Medias nylon color beige natural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410" w:hanging="360"/>
              <w:jc w:val="both"/>
              <w:rPr>
                <w:sz w:val="28"/>
              </w:rPr>
            </w:pPr>
            <w:r>
              <w:rPr>
                <w:sz w:val="18"/>
              </w:rPr>
              <w:t>Zapato de vestir de cuero negro tipo reyna taco Nº 7</w:t>
            </w:r>
          </w:p>
          <w:p>
            <w:pPr>
              <w:pStyle w:val="Normal"/>
              <w:ind w:left="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IERTO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u w:val="single"/>
        </w:rPr>
        <w:t>UNIFORMES DE EMPLEADOS CIVIL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280"/>
        <w:gridCol w:w="2280"/>
        <w:gridCol w:w="1920"/>
        <w:gridCol w:w="156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CIÓN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OCASIÓ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UTORIZACIÓN DE USO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360" w:hanging="0"/>
              <w:rPr/>
            </w:pPr>
            <w:r>
              <w:rPr/>
              <w:t>HOMBR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MUJERES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</w:rPr>
            </w:pPr>
            <w:r>
              <w:rPr>
                <w:rFonts w:cs="Arial Narrow" w:ascii="Arial Narrow" w:hAnsi="Arial Narrow"/>
                <w:b/>
                <w:bCs w:val="fal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/>
              <w:t>TERNO SAST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Textoindependiente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oindependiente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feccionado  en tela de lanilla (invierno) y gabardina (verano)  color plomo, consta de :</w:t>
            </w:r>
          </w:p>
          <w:p>
            <w:pPr>
              <w:pStyle w:val="Textoindependiente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0" w:hanging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Saco modelo clásic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0" w:hanging="360"/>
              <w:jc w:val="both"/>
              <w:rPr>
                <w:sz w:val="18"/>
              </w:rPr>
            </w:pPr>
            <w:r>
              <w:rPr>
                <w:sz w:val="18"/>
              </w:rPr>
              <w:t>pantaló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0" w:hanging="360"/>
              <w:jc w:val="both"/>
              <w:rPr>
                <w:sz w:val="18"/>
              </w:rPr>
            </w:pPr>
            <w:r>
              <w:rPr>
                <w:sz w:val="18"/>
              </w:rPr>
              <w:t>Camisa blan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0" w:hanging="360"/>
              <w:jc w:val="both"/>
              <w:rPr>
                <w:sz w:val="18"/>
              </w:rPr>
            </w:pPr>
            <w:r>
              <w:rPr>
                <w:sz w:val="18"/>
              </w:rPr>
              <w:t>Corbata azul marin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0" w:hanging="360"/>
              <w:jc w:val="both"/>
              <w:rPr>
                <w:sz w:val="18"/>
              </w:rPr>
            </w:pPr>
            <w:r>
              <w:rPr>
                <w:sz w:val="18"/>
              </w:rPr>
              <w:t>Correa de cuero neg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0" w:hanging="360"/>
              <w:jc w:val="both"/>
              <w:rPr>
                <w:sz w:val="18"/>
              </w:rPr>
            </w:pPr>
            <w:r>
              <w:rPr>
                <w:sz w:val="18"/>
              </w:rPr>
              <w:t>Calcetines de color negr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0" w:hanging="360"/>
              <w:jc w:val="both"/>
              <w:rPr>
                <w:sz w:val="18"/>
              </w:rPr>
            </w:pPr>
            <w:r>
              <w:rPr>
                <w:sz w:val="18"/>
              </w:rPr>
              <w:t>Zapatos de cuero, color negro de vestir llano con pasadores.</w:t>
            </w:r>
          </w:p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oindependiente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oindependiente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feccionado  en tela de lanilla (invierno) y gabardina (verano) color plomo, consta de :</w:t>
            </w:r>
          </w:p>
          <w:p>
            <w:pPr>
              <w:pStyle w:val="Textoindependiente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 xml:space="preserve">Saco Modelo clásic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Fald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Blusa blan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Cartera de cuero color negr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Medias panty de color natur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Zapatos de vestir cuero, tipo reyna color negro taco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5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0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0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FICIN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PENDEN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I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PN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17260</wp:posOffset>
                </wp:positionH>
                <wp:positionV relativeFrom="page">
                  <wp:posOffset>7187565</wp:posOffset>
                </wp:positionV>
                <wp:extent cx="14605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1pt;mso-wrap-distance-left:7.05pt;mso-wrap-distance-right:7.05pt;mso-wrap-distance-top:0pt;mso-wrap-distance-bottom:0pt;margin-top:565.95pt;mso-position-vertical-relative:page;margin-left:473.8pt;mso-position-horizontal-relative:page">
                <v:fill opacity="0f"/>
                <v:textbox inset="0in,0in,0in,0in">
                  <w:txbxContent>
                    <w:p>
                      <w:pPr>
                        <w:pStyle w:val="Heading7"/>
                        <w:jc w:val="center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55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72"/>
        </w:tabs>
        <w:ind w:left="37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98"/>
        </w:tabs>
        <w:ind w:left="89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" w:hanging="6"/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 Narrow" w:hAnsi="Arial Narrow" w:cs="Arial Narrow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Times New Roman"/>
      <w:sz w:val="18"/>
      <w:szCs w:val="20"/>
    </w:rPr>
  </w:style>
  <w:style w:type="paragraph" w:styleId="Sangra2detindependiente">
    <w:name w:val="Sangría 2 de t. independiente"/>
    <w:basedOn w:val="Normal"/>
    <w:qFormat/>
    <w:pPr>
      <w:ind w:left="12" w:hanging="0"/>
      <w:jc w:val="both"/>
    </w:pPr>
    <w:rPr>
      <w:rFonts w:ascii="Arial Narrow" w:hAnsi="Arial Narrow" w:cs="Times New Roman"/>
      <w:sz w:val="1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Times New Roman"/>
      <w:sz w:val="20"/>
      <w:szCs w:val="20"/>
    </w:rPr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ind w:left="6" w:hanging="6"/>
      <w:jc w:val="center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1:47:00Z</dcterms:created>
  <dc:creator>deprecul</dc:creator>
  <dc:description/>
  <dc:language>en-US</dc:language>
  <cp:lastModifiedBy>usuario</cp:lastModifiedBy>
  <cp:lastPrinted>2005-09-13T12:54:00Z</cp:lastPrinted>
  <dcterms:modified xsi:type="dcterms:W3CDTF">2005-09-26T21:31:00Z</dcterms:modified>
  <cp:revision>4</cp:revision>
  <dc:subject/>
  <dc:title>DESCRIPCIÓN DEL USO DE UNIFORMES</dc:title>
</cp:coreProperties>
</file>